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肉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三种不同肉类的蒸蒸鲜美猪肉牛肉与鸡肉的比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三种不同肉类的蒸蒸鲜美：猪肉、牛肉与鸡肉的比拼</w:t>
      </w:r>
      <w:r>
        <w:rPr>
          <w:sz w:val="32"/>
          <w:szCs w:val="32"/>
        </w:rPr>
        <w:t>&lt;/p&gt;&lt;p&gt;&lt;img src="/static-img/W_Q5cTWTEbAqv-7aHeLn7cO0QNg3-J8MypIrGXAKJJl-AM3Zat_N74jLSPpXRtkZ.jpg"&gt;&lt;/p&gt;&lt;p&gt;</w:t>
      </w:r>
      <w:r>
        <w:rPr>
          <w:sz w:val="32"/>
          <w:szCs w:val="32"/>
        </w:rPr>
        <w:t>在烹饪界，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肉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它指的是猪肉、牛肉和鸡肉这三种常见的家畜动物。这些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着我们日常生活中最为熟悉，也是最容易获得的一些食材。今天，我们就来看看如何通过蒸制方式，让这三种不同的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们展现出各自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每一种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特点。在传统的中国菜中，猪肉往往被用作主料，而牛羊等红血液动物则更适合制作高级别菜肴。而鸡腿因为其丰富而不油腻，因此非常受欢迎。</w:t>
      </w:r>
      <w:r>
        <w:rPr>
          <w:sz w:val="32"/>
          <w:szCs w:val="32"/>
        </w:rPr>
        <w:t>&lt;/p&gt;&lt;p&gt;&lt;img src="/static-img/cOdMaZ0Uht_bXYSrBFsM4MO0QNg3-J8MypIrGXAKJJnNWiQrBdcrEtDC5B74CfqJKd97E-hNa5YbOcl4Z0xMdg.jpg"&gt;&lt;/p&gt;&lt;p&gt;</w:t>
      </w:r>
      <w:r>
        <w:rPr>
          <w:sz w:val="32"/>
          <w:szCs w:val="32"/>
        </w:rPr>
        <w:t>接下来，让我们开始我们的第一道菜——《香辣金黄排骨》。这里使用了猪排骨，这是一道经典的四川小吃，以其外皮酥脆、内里嫩滑著称。这道菜通过翻炒后加入姜片、大葱和花椒，再淋上芝麻酱和醋汁，使得排骨既香又辣，又有清新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红烧牛腩》，这是一个经典香港料理，它以优质嫩牛腩为原料，用老抽调色，然后慢火煮至入味，最终加水再煮至软烂。这道菜不仅颜色诱人，更让人体会到牛肉那独有的鲜美与韧性。</w:t>
      </w:r>
      <w:r>
        <w:rPr>
          <w:sz w:val="32"/>
          <w:szCs w:val="32"/>
        </w:rPr>
        <w:t>&lt;/p&gt;&lt;p&gt;&lt;img src="/static-img/pgtgn7xhgusnZtxkylMPycO0QNg3-J8MypIrGXAKJJnNWiQrBdcrEtDC5B74CfqJKd97E-hNa5YbOcl4Z0xMdg.jpg"&gt;&lt;/p&gt;&lt;p&gt;</w:t>
      </w:r>
      <w:r>
        <w:rPr>
          <w:sz w:val="32"/>
          <w:szCs w:val="32"/>
        </w:rPr>
        <w:t>最后一款，《爆炒鸡翅》，这是一款简单易做却极具吸引力的快餐选项。将新鲜剔好的鸡翅膀快速翻炒，加上一些葱花、姜末以及少许盐巴，便能迅速成为一盘热气腾腾的小吃。这种方法保留了鸡胸肌上的多汁，同时也增加了一定的辛辣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着多样性的选择，每一种都有其独特之处。不论是在家庭晚餐还是商务宴请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无限创意空间，为我们的饭桌增添更多变数。此外，在烹饪过程中，不同温度控制对于保持每种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最佳风味也是很重要的一环。如果你还没有尝试过，将这些精彩绝伦的食谱加入你的厨房吧，你一定会惊喜于它们带来的不同滋味！</w:t>
      </w:r>
      <w:r>
        <w:rPr>
          <w:sz w:val="32"/>
          <w:szCs w:val="32"/>
        </w:rPr>
        <w:t>&lt;/p&gt;&lt;p&gt;&lt;img src="/static-img/RHdpiLktz8mRfaItHDDhLcO0QNg3-J8MypIrGXAKJJnNWiQrBdcrEtDC5B74CfqJKd97E-hNa5YbOcl4Z0xMdg.jpg"&gt;&lt;/p&gt;&lt;p&gt;&lt;a href = "/doc/695367-3</w:t>
      </w:r>
      <w:r>
        <w:rPr>
          <w:sz w:val="32"/>
          <w:szCs w:val="32"/>
        </w:rPr>
        <w:t xml:space="preserve">肉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三种不同肉类的蒸蒸鲜美猪肉牛肉与鸡肉的比拼</w:t>
      </w:r>
      <w:r>
        <w:rPr>
          <w:sz w:val="32"/>
          <w:szCs w:val="32"/>
        </w:rPr>
        <w:t>.doc" rel="alternate" download="695367-3</w:t>
      </w:r>
      <w:r>
        <w:rPr>
          <w:sz w:val="32"/>
          <w:szCs w:val="32"/>
        </w:rPr>
        <w:t xml:space="preserve">肉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三种不同肉类的蒸蒸鲜美猪肉牛肉与鸡肉的比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